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8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9.02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й дистанционной олимпиады по информатике и информационным технологиям для учащихся 5-7 класс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е с планом работы РМО учителей информатики на 2015-2016 г</w:t>
      </w:r>
      <w:r>
        <w:rPr>
          <w:rFonts w:cs="Times New Roman" w:ascii="Times New Roman" w:hAnsi="Times New Roman"/>
          <w:sz w:val="28"/>
          <w:szCs w:val="28"/>
        </w:rPr>
        <w:t>. п р и к а з ы в а ю: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/>
        <w:t>1. Провести районную дистанционную олимпиаду по информатике и информационным технологиям для учащихся 5-7 классов 16 марта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твердить положение о проведении районной дистанционной олимпиады по информатике и информационным технологиям для учащихся 5-7 классов (приложение №1).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both"/>
        <w:rPr/>
      </w:pPr>
      <w:r>
        <w:rPr/>
        <w:t>3. Утвердить организационный комитет районной дистанционной олимпиады по информатике и информационным технологиям для учащихся 5-7 классов (приложение № 2)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риказа возложить на </w:t>
        <w:br/>
        <w:t>Е. Ю. Макушину, зав. Р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Макушина Елена Юрьевна </w:t>
      </w:r>
      <w:r>
        <w:rPr>
          <w:sz w:val="18"/>
          <w:szCs w:val="18"/>
        </w:rPr>
        <w:t>8(38534) 22-4-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5387" w:hanging="0"/>
        <w:jc w:val="left"/>
        <w:rPr/>
      </w:pPr>
      <w:r>
        <w:rPr/>
        <w:t>ПРИЛОЖЕНИЕ  №1</w:t>
      </w:r>
    </w:p>
    <w:p>
      <w:pPr>
        <w:pStyle w:val="Normal"/>
        <w:ind w:left="5387" w:hanging="0"/>
        <w:jc w:val="left"/>
        <w:rPr/>
      </w:pPr>
      <w:r>
        <w:rPr/>
        <w:t>к приказу Комитета Троицкого района Алтайского края по образованию</w:t>
      </w:r>
    </w:p>
    <w:p>
      <w:pPr>
        <w:pStyle w:val="Normal"/>
        <w:ind w:left="5387" w:hanging="0"/>
        <w:jc w:val="left"/>
        <w:rPr/>
      </w:pPr>
      <w:r>
        <w:rPr/>
        <w:t>от  19 февраля  2016 г.  № 5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районной дистанционной олимпиаде </w:t>
      </w:r>
    </w:p>
    <w:p>
      <w:pPr>
        <w:pStyle w:val="Normal"/>
        <w:ind w:firstLine="360"/>
        <w:rPr/>
      </w:pPr>
      <w:r>
        <w:rPr>
          <w:b/>
          <w:szCs w:val="24"/>
        </w:rPr>
        <w:t xml:space="preserve">по информатике и информационным технологиям </w:t>
      </w:r>
    </w:p>
    <w:p>
      <w:pPr>
        <w:pStyle w:val="Normal"/>
        <w:ind w:firstLine="360"/>
        <w:rPr>
          <w:b/>
          <w:b/>
          <w:color w:val="000000"/>
          <w:szCs w:val="24"/>
        </w:rPr>
      </w:pPr>
      <w:r>
        <w:rPr>
          <w:b/>
          <w:szCs w:val="24"/>
        </w:rPr>
        <w:t>для учащихся 5-7 класс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Общие положения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1.1. Настоящее Положение определяет порядок организации и проведения дистанционной олимпиады по информатике и информационным технологиям для учащихся 5-7 классов  в Троицк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Олимпиада проводится  РМО учителей информатики при поддержке Комитета по образованию  Троицкого района Алтайского кра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Целями и задачами олимпиады являются: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>- пропаганда научных знаний и развитие интереса к информатике у  учащихся общеобразовательных учреждений;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необходимых условий для выявления и поддержки одаренных детей;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изация внеклассной работы  по информа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рядок проведения олимпиады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Районная дистанционная олимпиада проводится для учащихся 5-7 классов образовательных учреждений района.  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личество участников олимпиады неограниченно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Срок проведения олимпиады – </w:t>
      </w:r>
      <w:r>
        <w:rPr>
          <w:rFonts w:cs="Times New Roman" w:ascii="Times New Roman" w:hAnsi="Times New Roman"/>
          <w:b/>
          <w:sz w:val="28"/>
          <w:szCs w:val="24"/>
        </w:rPr>
        <w:t>16 марта 2016 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3. В срок до 15 марта 2016 года включительно, каждая школа, желающая принять участие в олимпиаде, отправляет заявку (приложение 1)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ikonnik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@mail.ru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с пометкой «Дистанционная олимпиада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 марта 2016 года в 14-00 по электронной почте, школам подавшим заявку, будут отправлены задания. Время на выполнение заданий – 1 час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 ответы учащихся вносятся в бланк ответов участников (приложение 2, высылается вместе с заданиями) и до 16-00 высылаются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электронной почте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ikonnik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@mail.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 пометкой «Ответы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торам конкурса в школе дополнительно дается 1 час на получение задания, распечатку, внесение в бланк ответов и отправку  ответов.</w:t>
      </w:r>
    </w:p>
    <w:p>
      <w:pPr>
        <w:pStyle w:val="Style18"/>
        <w:ind w:firstLine="540"/>
        <w:jc w:val="both"/>
        <w:rPr>
          <w:rFonts w:ascii="Cambria" w:hAnsi="Cambria" w:cs="Cambria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Начисление баллов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1-3 задания по 3 балла , 4 -7 по 4 балла, 8-10 задания по 5 баллов. При равенстве количества баллов участники считаются разделившими места. Общее количество призовых мест: не более 30% от количества участник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 жюри дистанционной олимпиады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конникова Н.Н.– учитель информатики МБОУ ТСОШ №1, руководитель РМО учителей информатики,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авкин Е.Е. – учитель информатики МБОУ ТСОШ №2,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ищенко В.М. – учитель информатики МБОУ ТСОШ №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явка на участие в районной дистанционной олимпиаде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У (полностью)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тор конкурса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участников: (по классам)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т.д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нный адрес ОУ или координатора: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left="5387" w:hanging="0"/>
        <w:jc w:val="left"/>
        <w:rPr/>
      </w:pPr>
      <w:r>
        <w:rPr/>
        <w:t>ПРИЛОЖЕНИЕ  № 2</w:t>
      </w:r>
    </w:p>
    <w:p>
      <w:pPr>
        <w:pStyle w:val="Normal"/>
        <w:ind w:left="5387" w:hanging="0"/>
        <w:jc w:val="left"/>
        <w:rPr/>
      </w:pPr>
      <w:r>
        <w:rPr/>
        <w:t>к приказу Комитета Троицкого района Алтайского края по образованию</w:t>
      </w:r>
    </w:p>
    <w:p>
      <w:pPr>
        <w:pStyle w:val="Normal"/>
        <w:ind w:left="5387" w:hanging="0"/>
        <w:jc w:val="left"/>
        <w:rPr/>
      </w:pPr>
      <w:r>
        <w:rPr/>
        <w:t>от  19 февраля  2016 г.  №  54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color w:val="000000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Макушина Е. Ю., зав. РМК Комитета Троицкого района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Иконникова Н. Н., руководитель районного методического объединения учителей инфор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Курганская И.В., инспектор Комитета Троицкого района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Доманова Л. А., инспектор Комитета Троицкого района по образованию.</w:t>
      </w:r>
    </w:p>
    <w:p>
      <w:pPr>
        <w:pStyle w:val="Normal"/>
        <w:jc w:val="left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nikova_nn@mail.ru" TargetMode="External"/><Relationship Id="rId3" Type="http://schemas.openxmlformats.org/officeDocument/2006/relationships/hyperlink" Target="mailto:ikonnikova_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User</dc:creator>
  <dc:description/>
  <dc:language>en-US</dc:language>
  <cp:lastModifiedBy>User</cp:lastModifiedBy>
  <dcterms:modified xsi:type="dcterms:W3CDTF">2016-02-19T11:09:00Z</dcterms:modified>
  <cp:revision>3</cp:revision>
  <dc:subject/>
  <dc:title/>
</cp:coreProperties>
</file>